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专业技术资格考核认定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066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单      位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1080"/>
        <w:rPr/>
      </w:pPr>
      <w:r>
        <w:rPr>
          <w:rFonts w:ascii="黑体;SimHei" w:hAnsi="黑体;SimHei" w:eastAsia="黑体;SimHei"/>
          <w:sz w:val="36"/>
          <w:szCs w:val="36"/>
        </w:rPr>
        <w:t>姓      名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10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拟认定资格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时间：    年   月   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阿拉善盟人力资源和社会保障局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0"/>
          <w:szCs w:val="30"/>
        </w:rPr>
        <w:t>本表供国家教委承认的正规大、中专院校毕业生见习期满初次认定专业技术资格使用。</w:t>
      </w:r>
      <w:r>
        <w:rPr>
          <w:rFonts w:eastAsia="仿宋_GB2312" w:ascii="仿宋_GB2312" w:hAnsi="仿宋_GB2312"/>
          <w:sz w:val="30"/>
          <w:szCs w:val="30"/>
        </w:rPr>
        <w:t>1-4</w:t>
      </w:r>
      <w:r>
        <w:rPr>
          <w:rFonts w:ascii="仿宋_GB2312" w:hAnsi="仿宋_GB2312" w:eastAsia="仿宋_GB2312"/>
          <w:sz w:val="30"/>
          <w:szCs w:val="30"/>
        </w:rPr>
        <w:t>页由本人填写，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页由人事部门填写。填写内容应经人事组织部门审核认可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写内容要具体、真实，如填写内容较多，可另加附页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报人诚信承诺书必须由申报人亲笔签名，不得打印或代签。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人诚信承诺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人保证在申报专业技术资格认定过程中所填写《专业技术资格考核认定表》的内容和提供审核的各类申报资料及佐证材料均真实有效。若在审核中发现不真实的内容或上述资料涉及伪造、剽窃他人成果等不诚信行为，本人自愿接受以下失信惩戒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取消申报专业技术资格，三年内不能申报专业技术资格评审；如已取得相应专业技术资格，一经核实取消其资格。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在全盟范围通报失信行为，并列入失信黑名单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申报人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公章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135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基 本 情 况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540"/>
        <w:gridCol w:w="900"/>
        <w:gridCol w:w="720"/>
        <w:gridCol w:w="360"/>
        <w:gridCol w:w="1080"/>
        <w:gridCol w:w="360"/>
        <w:gridCol w:w="1080"/>
        <w:gridCol w:w="1260"/>
      </w:tblGrid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工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（肄、结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    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</w:tr>
      <w:tr>
        <w:trPr>
          <w:trHeight w:val="9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度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兼职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见 习 期 工 作 情 况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420"/>
        <w:gridCol w:w="3960"/>
      </w:tblGrid>
      <w:tr>
        <w:trPr>
          <w:trHeight w:val="7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部门及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内容</w:t>
            </w:r>
          </w:p>
        </w:tc>
      </w:tr>
      <w:tr>
        <w:trPr>
          <w:trHeight w:val="59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见 习 期 工 作 小 结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9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                                 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695"/>
      </w:tblGrid>
      <w:tr>
        <w:trPr>
          <w:trHeight w:val="4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：                     年    月    日</w:t>
            </w:r>
          </w:p>
        </w:tc>
      </w:tr>
      <w:tr>
        <w:trPr>
          <w:trHeight w:val="53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：                     年    月    日</w:t>
            </w:r>
          </w:p>
        </w:tc>
      </w:tr>
      <w:tr>
        <w:trPr>
          <w:trHeight w:val="395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56"/>
                <w:kern w:val="0"/>
                <w:sz w:val="28"/>
                <w:szCs w:val="28"/>
              </w:rPr>
              <w:t>人社部门意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3:00Z</dcterms:created>
  <dc:creator>Lenovo User</dc:creator>
  <dc:description/>
  <cp:keywords/>
  <dc:language>en-US</dc:language>
  <cp:lastModifiedBy>仁和联创</cp:lastModifiedBy>
  <cp:lastPrinted>2013-03-15T10:09:00Z</cp:lastPrinted>
  <dcterms:modified xsi:type="dcterms:W3CDTF">2018-08-09T02:59:00Z</dcterms:modified>
  <cp:revision>57</cp:revision>
  <dc:subject/>
  <dc:title>填表说明</dc:title>
</cp:coreProperties>
</file>